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GHOUSE SOFTWARE SUPPORT BB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>ķ ���ķ ��ķ   ��ķ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Ķ �  � � � � ��     �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��</w:t>
      </w:r>
      <w:r>
        <w:rPr/>
        <w:t>Ľ � � � ��Ľ   ��Ľ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۰    �۰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>
          <w:rtl w:val="true"/>
        </w:rPr>
        <w:t>ݰ� ��ݰ</w:t>
      </w:r>
      <w:r>
        <w:rPr/>
        <w:t>����� ���� ����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</w:t>
      </w:r>
      <w:r>
        <w:rPr>
          <w:rtl w:val="true"/>
        </w:rPr>
        <w:t>ݰ��ݰ</w:t>
      </w:r>
      <w:r>
        <w:rPr/>
        <w:t xml:space="preserve">   �   ��  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۰  ۰    �   ���� ���� �  �   </w:t>
      </w:r>
      <w:r>
        <w:rPr/>
        <w:t>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 I L D C A T   T E C H N I C A L   F I L E   D I S T R I B U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WTEC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TECH is a Wildcat Technical File Network for Wildcat and Rela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files are will be Distributed by FIDO systems and Other network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doNet Technic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ginning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TECH is still in its INFINCY, which is still in need of Wildca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come HUBS and REGIONAL HUBS. My hopes and Dreams are that within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s, WTECH will be in every state. I believe that there is a rea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Technical File side for Wildcat. It is for those who woul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nd say 30 cents to call a REGIONAL HUB verses call Bakersfield,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nd over 1 Dollar for the same ca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TI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ill first need to get TICK made by Barry Geller or a compatible T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osser as in WC File Forward made by Derek Koopowi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ay it works is the files are sent about the same as you woul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Attachment in a message. The TICK Tosser will produc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ached to the file. In that message it will have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LE AREA        example           22 (the file area in your makew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SSWORD         example          DOG (this is from your H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IDO ADDRESS     example  1:2210/3455 (address of your HU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ive the TICK Tosser the info it needs to toss it. The bes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n for Wildcat is WCFF. It is simple to setup and use. It will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File Database very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tup of Wildcat File Forwar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is an example of how to setup WCFF v3.55 to recieve W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ZO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NODE 2210/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C: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ILES C:\F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MAIL C:\FD\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FILES C:\FD\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DFILES C:\FD\OLD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C:\FD\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TOFROM Michael Neub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TOSUBJECT New Arrival of Files from WTE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TONOTE These files are now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TOORIGIN Home of WTECH! - 1:2210/3455 USR HST D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D:\WTECH\MODEM MODEM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^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^    FileArea number in your Mak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             WTECH File Echo name fo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th to the File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you can see by the example above, it is fairly easy to set up,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ch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UB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interested and are able to POLL twice a week for NEW FIL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heck to see if theres not a HUB already in your area and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ssign you a HUB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ugges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ideas or suggestions that you feel make help or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TECH, please feel free to address them to me at anytime.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Neubauer                          FIDO ADDRESS:    1:2210/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GHOUSE SOFTWARE BBS                     BBS #       : (815) 962-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38 S. Main St. #4                       VOICE #     : (815) 962-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ford,IL   6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e AD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Ŀ                                                 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       �    �����������������������������������������Ŀ    � R  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Windows ������ Home of FastCat Products for Windows 3.1������ U  I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Users   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 xml:space="preserve">���� </w:t>
      </w:r>
      <w:r>
        <w:rPr/>
        <w:t>N  L 3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Only    ����������������������������������������������������� N  D .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BBS !   ����������������������������������������������������� I  C 6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Come    ����������������������������������������������������� N  A 0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Have Fun����������������������������������������������Ŀ����� G  T M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>
          <w:rtl w:val="true"/>
        </w:rPr>
        <w:t>ٲ</w:t>
      </w:r>
      <w:r>
        <w:rPr/>
        <w:t xml:space="preserve">����      </w:t>
      </w:r>
      <w:r>
        <w:rPr/>
        <w:t>DOGHOUSE SOFTWARE SUPPORT BBS      ���������������</w:t>
      </w:r>
      <w:r>
        <w:rPr>
          <w:rtl w:val="true"/>
        </w:rPr>
        <w:t>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             </w:t>
      </w:r>
      <w:r>
        <w:rPr/>
        <w:t>(815)962-6873          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                 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 </w:t>
      </w:r>
      <w:r>
        <w:rPr/>
        <w:t>FidoNet 1:2210/3455       CDN 8:2014/50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ٲ</w:t>
      </w: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We have Thousands of Files and Lot's of Message Areas for those who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</w:t>
      </w:r>
      <w:r>
        <w:rPr/>
        <w:t>love to Program Windows Files. Open 24HRS          (except for ZMH)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